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«ԵԹԿՊԻ ԳՀԱՇՁԲ-18/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թատրոնի և կինոյի պետական ինստիտուտ» ՊՈԱԿ-ը ստորև ներկայացնում է իր կարիքների համար տպագրական աշխատանքների ձեռքբերման նպատակով կազմակերպված «ԵԹԿՊԻ ԳՀԱՇՁԲ-18/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օգոստոսի 10-ի թիվ 1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hanging="3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տպագր</w:t>
      </w:r>
      <w:r>
        <w:rPr>
          <w:rFonts w:cs="GHEA Grapalat" w:ascii="GHEA Grapalat" w:hAnsi="GHEA Grapalat"/>
          <w:sz w:val="20"/>
        </w:rPr>
        <w:t>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շխատանքներ՝  </w:t>
      </w:r>
      <w:r>
        <w:rPr>
          <w:rFonts w:cs="GHEA Grapalat" w:ascii="GHEA Grapalat" w:hAnsi="GHEA Grapalat"/>
          <w:sz w:val="20"/>
          <w:lang w:val="af-ZA"/>
        </w:rPr>
        <w:t>«Կինո/թատրոն» ամսագրի տպագրություն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78"/>
        <w:gridCol w:w="26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</w:rPr>
              <w:t>45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</w:t>
      </w:r>
      <w:r>
        <w:rPr>
          <w:rFonts w:cs="Arial" w:ascii="GHEA Grapalat" w:hAnsi="GHEA Grapalat"/>
          <w:sz w:val="20"/>
        </w:rPr>
        <w:t>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ԵԹԿՊԻ ԳՀԱՇՁԲ-18/3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/010/539824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 «Երևանի թատրոնի և կինոյի պետական ինստիտուտ» ՊՈԱԿ 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8-21T12:31:00Z</dcterms:modified>
  <cp:revision>4</cp:revision>
  <dc:subject/>
  <dc:title>Ð²Úî²ð²ðàôÂÚàôÜ ´²ò  ÀÜÂ²ò²Î²ðàì  ÜàôØ   Î²î²ðºÈàô  Ø²êÆÜ</dc:title>
</cp:coreProperties>
</file>